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OFERT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. Nazwa i adres ZAMAWIAJĄC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rząd Dróg Powiatowych w Miechowi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. Warszawska 1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2-200 Miechów              tel.(041) 38 111 61,  38 111 98    </w:t>
      </w:r>
    </w:p>
    <w:p>
      <w:pPr>
        <w:pStyle w:val="Normal"/>
        <w:rPr/>
      </w:pP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www.zdpmiechow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przetargi@zdpmiechow.pl</w:t>
        </w:r>
      </w:hyperlink>
      <w:r>
        <w:rPr>
          <w:rFonts w:cs="Cambria" w:ascii="Cambria" w:hAnsi="Cambria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. Opis przedmiotu zamówien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eastAsia="ar-SA"/>
        </w:rPr>
      </w:pPr>
      <w:r>
        <w:rPr>
          <w:rFonts w:cs="Arial" w:ascii="Cambria" w:hAnsi="Cambria"/>
          <w:b/>
          <w:sz w:val="22"/>
          <w:szCs w:val="22"/>
          <w:lang w:eastAsia="ar-SA"/>
        </w:rPr>
        <w:t>Wprowadzenie zmiany stałej organizacji ruchu na ulicach miasta Miechów, będących drogami powiatowymi oraz  związana z tym zmiana oznakowania DK 7 i DW 783 celem ograniczenia wjazdu pojazdów ciężkich do centrum Miechow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I. Nazwa i adres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: 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: 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: 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rachunku bankowego: 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eruje wykonanie przedmiotu zamówienia określonego w zaproszeniu i załącznikach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brutto: ……………….......…. zł w tym stawka podatku VAT………..%</w:t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słownie brutto</w:t>
      </w:r>
      <w:r>
        <w:rPr>
          <w:rFonts w:cs="Cambria" w:ascii="Cambria" w:hAnsi="Cambria"/>
          <w:sz w:val="22"/>
          <w:szCs w:val="22"/>
        </w:rPr>
        <w:t>: …………………………………….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Przyjętą formą rozliczenia jest rozliczenie ryczałtowe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iCs/>
          <w:sz w:val="22"/>
          <w:szCs w:val="22"/>
        </w:rPr>
        <w:t xml:space="preserve">Cenę oferty należy wyliczyć  w oparciu o załączony przedmiar i kosztorys ofertowy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zapoznałem się z przedmiotem zamówienia i nie wnoszę do niego zastrzeżeń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>.., dn. …………….                                                   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Podpis, pieczęć Wykonawcy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miechow.pl/" TargetMode="External"/><Relationship Id="rId3" Type="http://schemas.openxmlformats.org/officeDocument/2006/relationships/hyperlink" Target="mailto:przetargi@zdpmiechow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3:00Z</dcterms:created>
  <dc:creator>Beata ł</dc:creator>
  <dc:description/>
  <cp:keywords/>
  <dc:language>en-US</dc:language>
  <cp:lastModifiedBy>Beata</cp:lastModifiedBy>
  <cp:lastPrinted>2010-11-08T10:13:00Z</cp:lastPrinted>
  <dcterms:modified xsi:type="dcterms:W3CDTF">2022-03-29T09:15:00Z</dcterms:modified>
  <cp:revision>67</cp:revision>
  <dc:subject/>
  <dc:title/>
</cp:coreProperties>
</file>